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39"/>
        <w:gridCol w:w="5721"/>
      </w:tblGrid>
      <w:tr>
        <w:trPr/>
        <w:tc>
          <w:tcPr>
            <w:tcW w:w="363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2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Mẫu số 01-TP-TGPL</w:t>
              <w:br/>
              <w:t>(Ban hành kèm theo Thông tư số 09/2024/TT-BTP)</w:t>
            </w:r>
          </w:p>
        </w:tc>
      </w:tr>
      <w:tr>
        <w:trPr/>
        <w:tc>
          <w:tcPr>
            <w:tcW w:w="363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br/>
            </w:r>
            <w:r>
              <w:rPr>
                <w:rFonts w:cs="Times New Roman" w:ascii="Times New Roman" w:hAnsi="Times New Roman"/>
                <w:b/>
                <w:bCs/>
                <w:sz w:val="26"/>
                <w:szCs w:val="26"/>
              </w:rPr>
              <w:t>………(2)……..</w:t>
              <w:br/>
              <w:t>---------</w:t>
            </w:r>
          </w:p>
        </w:tc>
        <w:tc>
          <w:tcPr>
            <w:tcW w:w="572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63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721"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 năm......</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HẬN XÉT, ĐÁNH GIÁ ĐỐI VỚI TRỢ GIÚP VIÊN PHÁP LÝ DỰ XÉT THĂNG HẠNG CHỨC DANH NGHỀ NGHIỆP VIÊN CHỨC TRỢ GIÚP VIÊN PHÁP LÝ</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óm tắt lý l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và tên: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vụ hiện nay: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danh nghề nghiệp viên chức trợ giúp viên pháp lý hạng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cơ quan, đơn vị công tác: ...........................(6).....................................................</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Quá trình công tá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Về việc đáp ứng tiêu chuẩn, điều kiện đăng ký xét thăng hạng chức danh nghề nghiệp viên chức trợ giúp viên pháp lý hạng ...(7)....</w:t>
      </w:r>
      <w:r>
        <w:rPr>
          <w:rFonts w:cs="Times New Roman" w:ascii="Times New Roman" w:hAnsi="Times New Roman"/>
          <w:b/>
          <w:bCs/>
          <w:sz w:val="26"/>
          <w:szCs w:val="26"/>
          <w:vertAlign w:val="superscript"/>
        </w:rPr>
        <w:t>1</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Nhận xét khác (nếu có)</w:t>
      </w:r>
    </w:p>
    <w:p>
      <w:pPr>
        <w:pStyle w:val="Normal"/>
        <w:spacing w:before="120" w:after="280"/>
        <w:rPr/>
      </w:pPr>
      <w:r>
        <w:rPr>
          <w:rFonts w:cs="Times New Roman" w:ascii="Times New Roman" w:hAnsi="Times New Roman"/>
          <w:sz w:val="26"/>
          <w:szCs w:val="26"/>
        </w:rPr>
        <w:t>Xét quá trình công tác, căn cứ vào vị trí việc làm, tiêu chuẩn chức danh nghề nghiệp viên chức trợ giúp viên pháp lý hạng ..(7)... và cơ cấu viên chức theo chức danh nghề nghiệp của đơn vị đã được cấp có thẩm quyền phê duyệt, ..... (2)...... nhận thấy ông/bà ...(3)... đáp ứng đầy đủ các tiêu chuẩn, điều kiện đăng ký dự xét thăng hạng chức danh nghề nghiệp viên chức trợ giúp viên pháp lý và nhất trí cử ông/bà ………(3)........... tham dự xét thăng hạng chức danh nghề nghiệp viên chức trợ giúp viên pháp lý hạng ...(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 hoàn toàn chịu trách nhiệm về nội dung nhận xét, đánh giá đối với trợ giúp viên pháp lý…….(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pPr>
            <w:r>
              <w:rPr>
                <w:rFonts w:cs="Times New Roman" w:ascii="Times New Roman" w:hAnsi="Times New Roman"/>
                <w:b/>
                <w:bCs/>
                <w:sz w:val="26"/>
                <w:szCs w:val="26"/>
              </w:rPr>
              <w:t>Thủ trưởng đơn vị</w:t>
              <w:br/>
            </w:r>
            <w:r>
              <w:rPr>
                <w:rFonts w:cs="Times New Roman" w:ascii="Times New Roman" w:hAnsi="Times New Roman"/>
                <w:sz w:val="26"/>
                <w:szCs w:val="26"/>
              </w:rPr>
              <w:t>(Ký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chủ quản của cơ quan ban hành văn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cơ quan ban hành văn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Họ tên của trợ giúp viên pháp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hức vụ đang giữ hiện na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hức danh nghề nghiệp viên chức hiện đang giữ (hạng II hoặc hạng II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ên Trung tâm trợ giúp pháp lý nhà nước tỉnh/thành phố đang công t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Hạng đăng ký dự xét thăng hạng (hạng I hoặc hạng I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heo các tiêu chuẩn, điều kiện quy định tại Điều 2 của Thông tư này trong trường hợp đăng ký xét thăng hạng chức danh nghề nghiệp viên chức trợ giúp viên pháp lý hạng I hoặc theo các tiêu chuẩn, điều kiện quy định tại Điều 3 của Thông tư này trong trường hợp đăng ký xét thăng hạng chức danh nghề nghiệp viên chức trợ giúp viên pháp lý hạng II.</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4:23:00Z</dcterms:created>
  <dc:creator>PC</dc:creator>
  <dc:description/>
  <cp:keywords/>
  <dc:language>en-US</dc:language>
  <cp:lastModifiedBy>PC</cp:lastModifiedBy>
  <dcterms:modified xsi:type="dcterms:W3CDTF">2024-11-01T04:23:00Z</dcterms:modified>
  <cp:revision>1</cp:revision>
  <dc:subject/>
  <dc:title/>
</cp:coreProperties>
</file>